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7 de Setembr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814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Devido a crescente  influência da informática na vida das pessoas, e principalmente no futuro dos jovens, venho pelo presente sugerir a V.Exa., um convênio com uma escola de informática, para beneficiar os alunos da guarda-mirim e também do PROMENOR.  Pois, o aprendizado nesta área é fundamental para um futuro promissor para estes jovens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ugerimos ainda, para este fim, a MICROEMPRESA ESCOLA BASIC, que é uma empresa idônea, com professores de alto gabarito, que estão aptos para esta função tão importante de ensinar estes joven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me apresenta para o momento, prevaleço-me do ensejo para expressar meus elevado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RCOS VINÍCIUS CAMPOS CAMPANELL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Jair Si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7T17:47:00Z</dcterms:created>
  <dc:creator>CÂMARA MUNICIPAL  POUSO ALEGRE</dc:creator>
  <dc:description/>
  <dc:language>en-US</dc:language>
  <cp:lastModifiedBy>CÂMARA MUNICIPAL  POUSO ALEGRE</cp:lastModifiedBy>
  <cp:lastPrinted>2000-09-27T14:46:00Z</cp:lastPrinted>
  <dcterms:modified xsi:type="dcterms:W3CDTF">2000-09-27T17:47:00Z</dcterms:modified>
  <cp:revision>2</cp:revision>
  <dc:subject/>
  <dc:title>Pouso Alegre, 27 de Setembro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