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empenho de V.Exa. para com o Sr. Jovino Cassemiro Bernardo e demais interessados constantes no requerimento anexo, que pleiteiam a autorização dessa Administração Pública para efetuar a divisão do imóvel de sua propriedade, situado no Conjunto Habitacional Jorge Antônio Andere, pelos motivos descritos no citado requeri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segue em apenso, a documentação relativa ao referido imó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Exa.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9:28:00Z</dcterms:created>
  <dc:creator>FATIMA BELANI</dc:creator>
  <dc:description/>
  <dc:language>en-US</dc:language>
  <cp:lastModifiedBy>FATIMA BELANI</cp:lastModifiedBy>
  <cp:lastPrinted>2000-10-05T16:27:00Z</cp:lastPrinted>
  <dcterms:modified xsi:type="dcterms:W3CDTF">2000-10-05T19:28:00Z</dcterms:modified>
  <cp:revision>2</cp:revision>
  <dc:subject/>
  <dc:title>Pouso Alegre, 05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