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09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6/00 – Denominação de via pública: Rua Jurandir de Oliveira Pint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7/00 – Denominação de via pública: Rua Rodrigo Ferreira Pai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7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8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6/00 – do vereador Emanuel de A. Coutinh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4/00 – do vereador Antônio Theodoro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5/00 – do vereador Antônio Theodoro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17:00Z</dcterms:created>
  <dc:creator>CÂMARA MUNICIPAL  POUSO ALEGRE</dc:creator>
  <dc:description/>
  <dc:language>en-US</dc:language>
  <cp:lastModifiedBy>CÂMARA MUNICIPAL  POUSO ALEGRE</cp:lastModifiedBy>
  <cp:lastPrinted>2000-10-11T08:16:00Z</cp:lastPrinted>
  <dcterms:modified xsi:type="dcterms:W3CDTF">2000-10-11T11:17:00Z</dcterms:modified>
  <cp:revision>2</cp:revision>
  <dc:subject/>
  <dc:title>Pouso Alegre, 11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