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 currícu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 , utilizo-me do presente para encaminhar o currículo em anexo, da senhora </w:t>
      </w:r>
      <w:r>
        <w:rPr>
          <w:i/>
          <w:sz w:val="24"/>
          <w:lang w:val="pt-BR"/>
        </w:rPr>
        <w:t>Elaine Marques R. França</w:t>
      </w:r>
      <w:r>
        <w:rPr>
          <w:sz w:val="24"/>
          <w:lang w:val="pt-BR"/>
        </w:rPr>
        <w:t xml:space="preserve">, a fim de que a mesma possa ser chamada para entrevista, em havendo alguma expectativa de futura seleção por esse conceituado Estabeleci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V. Sa. poderá observar, trata-se de uma jovem com boa experiência na área de auxiliar administrativo, tendo trabalhado em diversas empresas de nossa cidade com atividades ligadas a este serviço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a V. Sa. uma especial atenção para com a candidata aqui apresentada, pelo que, desde logo, antecipo sinceros  agradecimentos, aproveitando o ensejo para expressar elevados protestos de minha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Maglioni Vilel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do Supermercado Alvora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4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Encaminha currícul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 , utilizo-me do presente para encaminhar o currículo em anexo, da senhora </w:t>
      </w:r>
      <w:r>
        <w:rPr>
          <w:i/>
          <w:sz w:val="24"/>
          <w:lang w:val="pt-BR"/>
        </w:rPr>
        <w:t>Elaine Marques R. França</w:t>
      </w:r>
      <w:r>
        <w:rPr>
          <w:sz w:val="24"/>
          <w:lang w:val="pt-BR"/>
        </w:rPr>
        <w:t xml:space="preserve">, a fim de que a mesma possa ser chamada para entrevista, em havendo alguma expectativa de futura seleção por esse conceituado Estabeleciment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V. Sa. poderá observar, trata-se de uma jovem com boa experiência na área de auxiliar administrativo, tendo trabalhado em diversas empresas de nossa cidade com atividades ligadas a este serviço 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sim, peço a V. Sa. uma especial atenção para com a candidata aqui apresentada, pelo que, desde logo, antecipo sinceros  agradecimentos, aproveitando o ensejo para expressar elevados protestos de minha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lang w:val="pt-BR"/>
        </w:rPr>
      </w:pPr>
      <w:r>
        <w:rPr>
          <w:color w:val="000000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demar Sanches Magalh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Geral da Pouso Alegre Motor Dies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8:50:00Z</dcterms:created>
  <dc:creator>CAMARA MUN. DE POUSO ALEGRE</dc:creator>
  <dc:description/>
  <dc:language>en-US</dc:language>
  <cp:lastModifiedBy>CAMARA MUN. DE POUSO ALEGRE</cp:lastModifiedBy>
  <cp:lastPrinted>2000-10-09T15:47:00Z</cp:lastPrinted>
  <dcterms:modified xsi:type="dcterms:W3CDTF">2000-10-09T18:50:00Z</dcterms:modified>
  <cp:revision>2</cp:revision>
  <dc:subject/>
  <dc:title>Pouso Alegre, 09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