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é do conhecimento de todos, sou totalmente contrário aos gastos com solenidades como o Título de Cidadão, principalmente no que se refere aos jantares, coquetéis e etc.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já havia comunicado, por motivo de viagem, não deverei estar presente na entrega dos títulos no dia 18/10. Mesmo que dê tempo de eu participar, estarei apenas no Teatro Municipal, não participando do jantar que será oferecido pela Câmara. Sendo assim, venho através deste devolver o convite para o jantar que me foi entreg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eu tenha que viajar antes da solenidade no Teatro, peço a gentileza de justificar aos presentes a minha ausência, e que desejo felicidades e sucesso a todos os agraciados, que são merecedores desta homenag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iria que o ilustre colega vereador João Batista de Carvalho, fizesse a entrega do Título em meu nome, ao meu agraciado, o senhor José Natalício Maci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agradeço a atenção de tod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- PP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parecida Belani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6:31:00Z</dcterms:created>
  <dc:creator>CAMARA MUN. DE POUSO ALEGRE</dc:creator>
  <dc:description/>
  <dc:language>en-US</dc:language>
  <cp:lastModifiedBy>CAMARA MUN. DE POUSO ALEGRE</cp:lastModifiedBy>
  <cp:lastPrinted>2000-10-18T14:30:00Z</cp:lastPrinted>
  <dcterms:modified xsi:type="dcterms:W3CDTF">2000-10-18T16:31:00Z</dcterms:modified>
  <cp:revision>2</cp:revision>
  <dc:subject/>
  <dc:title>Pouso Alegre, 18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