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6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Em cordial visita, utilizo-me do presente para solicitar a V.Sa. que analise a possibilidade de autorizar a dispensa do serviço militar para o jovem Delio Campos Neves da Silva (certificado militar anexo), em virtude de o mesmo estar concluindo o 2º grau, desejando dar continuidade aos estudos, sendo que, prestando o serviço militar iria interromper este processo de preparação para o vestibular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proverbial atenção de V. Sa., antecipo sinceros agradecimentos,  prevalecendo-me da oportunidade para renovar os  protestos de meu distinto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OSÉ AUGUSTO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. Cel. Eduardo José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14º G.A.C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18:49:00Z</dcterms:created>
  <dc:creator>CÂMARA MUNICIPAL  POUSO ALEGRE</dc:creator>
  <dc:description/>
  <dc:language>en-US</dc:language>
  <cp:lastModifiedBy>CÂMARA MUNICIPAL  POUSO ALEGRE</cp:lastModifiedBy>
  <cp:lastPrinted>2000-10-25T16:47:00Z</cp:lastPrinted>
  <dcterms:modified xsi:type="dcterms:W3CDTF">2000-10-25T18:49:00Z</dcterms:modified>
  <cp:revision>2</cp:revision>
  <dc:subject/>
  <dc:title>Pouso Alegre, 25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