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a presente a função de apresentar a jovem Darlene Regina dos Santos, residente e domiciliada nesta cidade, pessoa de meu conhecimento particular, solicitando os bons ofícios de V.Sa.  para que interceda pessoalmente junto à diretoria dessa conceituada empresa, sediada em Pouso Alegre, com vistas a analisar a possibilidade de sua contratação para compor  quadro de funcionários da empresa enfoc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jovem pouso-alegrense e, sobretudo, pela situação deficitária que atravessa a família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31:00Z</dcterms:created>
  <dc:creator>FATIMA BELANI</dc:creator>
  <dc:description/>
  <dc:language>en-US</dc:language>
  <cp:lastModifiedBy>FATIMA BELANI</cp:lastModifiedBy>
  <dcterms:modified xsi:type="dcterms:W3CDTF">2000-10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