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intercessão de V. Sa. em favor do casal Adélio José da Silva e Maria Alice da Silva Soares, residente nesta cidade, visando a doação de um lote no mini distrito existente no bairro São João, para que a mesma possa instalar uma fábrica de capa para banc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ressaltar que a firma já existe, mas atualmente está instalada em um cômodo alugado. A doação deste terreno traria enorme benesse aos proprietários desta empresa, que empregam 7 funcionári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ernando de Barros Cob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dústria, Comércio e Tecn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28:00Z</dcterms:created>
  <dc:creator>CÂMARA MUNICIPAL POUSO ALEGRE</dc:creator>
  <dc:description/>
  <dc:language>en-US</dc:language>
  <cp:lastModifiedBy>CÂMARA MUNICIPAL POUSO ALEGRE</cp:lastModifiedBy>
  <cp:lastPrinted>2001-05-31T09:28:00Z</cp:lastPrinted>
  <dcterms:modified xsi:type="dcterms:W3CDTF">2001-05-31T12:28:00Z</dcterms:modified>
  <cp:revision>2</cp:revision>
  <dc:subject/>
  <dc:title>Pouso Alegre, 3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