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praz-me cumprimentá-lo e encaminhar a Moção de Aplauso de autoria dos Vereadores deste Legislativo Municipal, pela assunção de V. Exa. ao cargo de Ministro da Previdência e Assistência Soci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berto Brant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D. Ministro da Previdência e Assistência Social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/DF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2:36:00Z</dcterms:created>
  <dc:creator>CÂMARA MUNICIPAL POUSO ALEGRE</dc:creator>
  <dc:description/>
  <dc:language>en-US</dc:language>
  <cp:lastModifiedBy>CÂMARA MUNICIPAL POUSO ALEGRE</cp:lastModifiedBy>
  <cp:lastPrinted>2001-03-14T09:36:00Z</cp:lastPrinted>
  <dcterms:modified xsi:type="dcterms:W3CDTF">2001-03-14T12:36:00Z</dcterms:modified>
  <cp:revision>2</cp:revision>
  <dc:subject/>
  <dc:title>Pouso Alegre, 14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