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 para solicitar a V.Sa.  que estude junto ao setor competente, a possibilidade  de transferência  da servidora Maria Aparecida Pereira, que atualmente, está prestando serviço no Horto Florestal, como cozinheira, e gostaria de ir para o CAIC do São João, para ficar  mais próximo a sua residência, já que a mesma mora no bairro São João, na rua Tico Tico, 32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ervidora deseja trabalhar mais próximo de sua casa, para ganhar tempo no dia-a-dia, que é muito precioso para uma mãe de família, como também, por motivos financeiros, pois o transporte diário acaba onerando seu orçamento no final de cada m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écio Flávi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46:00Z</dcterms:created>
  <dc:creator>CÂMARA MUNICIPAL  POUSO ALEGRE</dc:creator>
  <dc:description/>
  <dc:language>en-US</dc:language>
  <cp:lastModifiedBy>CÂMARA MUNICIPAL  POUSO ALEGRE</cp:lastModifiedBy>
  <cp:lastPrinted>2001-06-07T13:44:00Z</cp:lastPrinted>
  <dcterms:modified xsi:type="dcterms:W3CDTF">2001-06-07T16:46:00Z</dcterms:modified>
  <cp:revision>2</cp:revision>
  <dc:subject/>
  <dc:title>Pouso Alegre, 07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