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Exa., estudos no sentido de viabilizar a melhoria da merenda escolar oferecida aos alunos do CIEM do bairro Santa Luz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uitos alunos daquele educandário provêm de famílias carentes e buscam na merenda escolar um meio de se alimentarem melh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o espírito público que norteia os atos desse Executivo, antecipo sinceros agradecimentos a atenção dispensada ao pleito em tela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31:00Z</dcterms:created>
  <dc:creator>CÂMARA MUNICIPAL POUSO ALEGRE</dc:creator>
  <dc:description/>
  <dc:language>en-US</dc:language>
  <cp:lastModifiedBy>CÂMARA MUNICIPAL POUSO ALEGRE</cp:lastModifiedBy>
  <cp:lastPrinted>2001-06-08T15:31:00Z</cp:lastPrinted>
  <dcterms:modified xsi:type="dcterms:W3CDTF">2001-06-08T18:31:00Z</dcterms:modified>
  <cp:revision>2</cp:revision>
  <dc:subject/>
  <dc:title>Pouso Alegre, 08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