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caminhão de areia para a Sra. Mara, residente na Rua 8, nº 61, no bairro N. Sra. Guadalupe, para que a mesma faça a construção do passeio em frente a sua resid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a certeza de poder contar com a prestigios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43:00Z</dcterms:created>
  <dc:creator>CÂMARA MUNICIPAL POUSO ALEGRE</dc:creator>
  <dc:description/>
  <dc:language>en-US</dc:language>
  <cp:lastModifiedBy>CÂMARA MUNICIPAL POUSO ALEGRE</cp:lastModifiedBy>
  <dcterms:modified xsi:type="dcterms:W3CDTF">2001-02-1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