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autorize a cessão de uma ambulância para levar a Sra. Carolina Ramos Claro, para a cidade de São Paulo, onde a mesma irá realizar uma cirurg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dia poderá ser de acordo com a conveniência para este setor,  já que seu médico irá marcar a cirurgia, assim que conseguir marcar a data certa para o seu transpor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tenção de V.S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Vice-Prefeito e 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2:19:00Z</dcterms:created>
  <dc:creator>CÂMARA MUNICIPAL  POUSO ALEGRE</dc:creator>
  <dc:description/>
  <dc:language>en-US</dc:language>
  <cp:lastModifiedBy>CÂMARA MUNICIPAL  POUSO ALEGRE</cp:lastModifiedBy>
  <cp:lastPrinted>2001-02-13T09:18:00Z</cp:lastPrinted>
  <dcterms:modified xsi:type="dcterms:W3CDTF">2001-02-13T12:19:00Z</dcterms:modified>
  <cp:revision>2</cp:revision>
  <dc:subject/>
  <dc:title>Pouso Alegre, 13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