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utilizo-me do presente para encaminhar o currículo em anexo, do jovem Luciano da Paixão Silveira, a fim de que o mesmo possa ser chamado para entrevista, em havendo alguma expectativa para futura sel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que cumpridora de seus deveres, que procura realmente dedicar-se no desempenho das funções que lhe são determinad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Sa. uma especial atenção para com o jovem aqui apresentado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Donizetti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enec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06:00Z</dcterms:created>
  <dc:creator>CÂMARA MUNICIPAL POUSO ALEGRE</dc:creator>
  <dc:description/>
  <dc:language>en-US</dc:language>
  <cp:lastModifiedBy>CÂMARA MUNICIPAL POUSO ALEGRE</cp:lastModifiedBy>
  <cp:lastPrinted>2001-02-15T09:06:00Z</cp:lastPrinted>
  <dcterms:modified xsi:type="dcterms:W3CDTF">2001-02-15T12:06:00Z</dcterms:modified>
  <cp:revision>2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