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a. Wadir Miliana da Silva Januário, no sentido que seja verificada a possibilidade de conceder-lhe o parcelamento de seu débito para com a CEMI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está passando por sérias privações, em virtude de sua precária situação financeira, razão pela qual solicita a possibilidade de que o referido valor seja parce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das Gra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Comerci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55:00Z</dcterms:created>
  <dc:creator>CÂMARA MUNICIPAL POUSO ALEGRE</dc:creator>
  <dc:description/>
  <dc:language>en-US</dc:language>
  <cp:lastModifiedBy>CÂMARA MUNICIPAL POUSO ALEGRE</cp:lastModifiedBy>
  <dcterms:modified xsi:type="dcterms:W3CDTF">2001-02-1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