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 autorização de V.Exa. para que a Comissão de Ordem Social realize uma audiência pública nas dependências desta Casa de Leis, no próximo dia 20, terça-feira, às 16:00 horas, para discutir o programa de Financiamento Estudantil do Governo Federal (FIES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aproveito o ensejo para convidar  V.Exa. para que participe conosco nessa empreit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apreço e consideração, subscrevo-me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3:03:00Z</dcterms:created>
  <dc:creator>FATIMA BELANI</dc:creator>
  <dc:description/>
  <dc:language>en-US</dc:language>
  <cp:lastModifiedBy>FATIMA BELANI</cp:lastModifiedBy>
  <dcterms:modified xsi:type="dcterms:W3CDTF">2001-02-1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