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encaminhar “curriculum” da Sr. Aristóteles Luiz dos Santos., e solicitar-lhe gestões no sentido de empregá-lo em uma das empresas instaladas em nosso município ou no setor de fiscalização da Prefeitura Municipal, quando houver vaga, já que o mesmo prestou o último concurso realizado por esta Poder Executiv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trata-se de uma pessoa cumpridora de seus deveres, e com capacidade para desenvolver um bom trabalho onde seja lo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Chefe de Gabinete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28:00Z</dcterms:created>
  <dc:creator>CÂMARA MUNICIPAL  POUSO ALEGRE</dc:creator>
  <dc:description/>
  <dc:language>en-US</dc:language>
  <cp:lastModifiedBy>CÂMARA MUNICIPAL  POUSO ALEGRE</cp:lastModifiedBy>
  <dcterms:modified xsi:type="dcterms:W3CDTF">2001-02-14T16:28:00Z</dcterms:modified>
  <cp:revision>2</cp:revision>
  <dc:subject/>
  <dc:title>Pouso Alegre, 14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