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 presente para  solicitar de V.Exa. o especial obséquio de autorizar a cessão das dependências da Câmara Municipal para a realização de uma reunião entre os Presidentes de Clubes de Futebol Amador do Município, nesta data, a partir das 19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ntecipo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Presidente à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9T10:03:00Z</cp:lastPrinted>
  <dcterms:modified xsi:type="dcterms:W3CDTF">2000-02-09T12:20:00Z</dcterms:modified>
  <cp:revision>87</cp:revision>
  <dc:subject/>
  <dc:title/>
</cp:coreProperties>
</file>