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07 de fevereir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118/2.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Rei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Faço uso do presente para solicitar de V. Exa., estudos visando a concessão de uma bolsa parcial de estudo,  para atender a jovem Eliana do Carmo Fraga, que passou no vestibular para  o curso de Letras, na Faculdade de Filosofia Ciências e Letras “Eugênio Pacelli”.  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essalto que esta jovem é de família carente, que trabalha para meter seus estudos, necessitando de um incentivo para prossegui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ANTÔNIO THEODORO MENDES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Elísio Meireles de Miran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itor  UNI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4:12:00Z</dcterms:created>
  <dc:creator>CÂMARA MUNICIPAL POUSO ALEGRE</dc:creator>
  <dc:description/>
  <dc:language>en-US</dc:language>
  <cp:lastModifiedBy>CÂMARA MUNICIPAL  POUSO ALEGRE</cp:lastModifiedBy>
  <cp:lastPrinted>2000-02-07T13:51:00Z</cp:lastPrinted>
  <dcterms:modified xsi:type="dcterms:W3CDTF">2000-02-07T15:52:00Z</dcterms:modified>
  <cp:revision>35</cp:revision>
  <dc:subject/>
  <dc:title/>
</cp:coreProperties>
</file>