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114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Faço uso do presente para solicitar de V. Sa., estudos visando a concessão de uma bolsa parcial de estudo,  para atender a jovem Danusa Rubinelli Stefanes Ribas, que irá cursar o primeiro ano de direito neste educandário.  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essalto que sua família está enfrentando problemas de ordem financeira, estando difícil para esta jovem  cursar a faculdade. Pois, tem uma irmã cursando a Faculdade de Filosofia, o que tem dificultado e abalado, sobremaneira, o orçamento da família.  E o seu ingresso na faculdade e a conclusão do curso, seria  feito de inominável benesse àquel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Rômulo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Faculdade de Direito do Sul de 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4T10:57:00Z</cp:lastPrinted>
  <dcterms:modified xsi:type="dcterms:W3CDTF">2000-02-04T12:58:00Z</dcterms:modified>
  <cp:revision>34</cp:revision>
  <dc:subject/>
  <dc:title/>
</cp:coreProperties>
</file>