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 pelo presente, solicitar a V.Sa. que verifique a possibilidade de conseguir um desconto na matrícula, para o jovem Anderson Luiz Gonçalves de Melo Marson, que pretende iniciar o curso de Mecânica Industrial, n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pertence  a uma família humilde, com pouco recurso financeiro, mas que almeja muito ingressar neste curso, para que possa ter mais oportunidades na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aminsky Mello Cholodovsk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SESI/SEN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00:00Z</dcterms:created>
  <dc:creator>CÂMARA MUNICIPAL  POUSO ALEGRE</dc:creator>
  <dc:description/>
  <dc:language>en-US</dc:language>
  <cp:lastModifiedBy>CÂMARA MUNICIPAL  POUSO ALEGRE</cp:lastModifiedBy>
  <cp:lastPrinted>2001-02-15T07:59:00Z</cp:lastPrinted>
  <dcterms:modified xsi:type="dcterms:W3CDTF">2001-02-15T11:00:00Z</dcterms:modified>
  <cp:revision>2</cp:revision>
  <dc:subject/>
  <dc:title>Pouso Alegre, 15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