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07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22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dic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Vereador signatário deste, consoante disposto no art. 38, § 1º do Regimento Interno, na qualidade de líder do PSDB nesta Casa, vem indicar o Vereador José do Carmo Neto para compor a Comissão Especial de Inquérito, criada através do Requerimento nº 3.393/2000, votado e aprovado na última Sessão Extraordinária realizada nesta Casa, em 04/02/2000, a fim de assegurar a representação proporcional desta bancada junto à douta Comiss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imitando-me ao exposto, no aguardo do deferimento do pedido em tela, prevaleço-me da oportunidade para reiterar  a V. Exa. protestos 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ARCOS CAMPANELL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sidente à Câmara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2:40:00Z</dcterms:created>
  <dc:creator>CÂMARA MUNICIPAL POUSO ALEGRE</dc:creator>
  <dc:description/>
  <dc:language>en-US</dc:language>
  <cp:lastModifiedBy>FATIMA BELANI</cp:lastModifiedBy>
  <cp:lastPrinted>2000-02-07T18:38:00Z</cp:lastPrinted>
  <dcterms:modified xsi:type="dcterms:W3CDTF">2000-02-07T20:39:00Z</dcterms:modified>
  <cp:revision>21</cp:revision>
  <dc:subject/>
  <dc:title/>
</cp:coreProperties>
</file>