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>Em, 10 de fevereiro de 2.000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ício nº 0135/2000 CMP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ssunto: Solicitação (Faz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 xml:space="preserve">Senhor Prefeito,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>Em cordial visita, venho pelo presente, encaminhar o “Curriculum Vitae” do jovem Waiton José Gomes Lambert, e solicitar a V.Exa. esforços no sentido de lotá-lo em uma das empresas instaladas em nossa cidad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>Na certeza de contar com a especial atenção de V. Exa., agradeço antecipadamente, prevalecendo-me da oportunidade para expressar elevados protestos de apreço e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>Cordialmente,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>MARCOS CAMPANELL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 xml:space="preserve">            Vereador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Exmo. Sr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Dr. Jair Siqueir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efeito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Nesta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7-27T14:12:00Z</dcterms:created>
  <dc:creator>CÂMARA MUNICIPAL POUSO ALEGRE</dc:creator>
  <dc:description/>
  <dc:language>en-US</dc:language>
  <cp:lastModifiedBy>CÂMARA MUNICIPAL POUSO ALEGRE</cp:lastModifiedBy>
  <cp:lastPrinted>2000-02-10T08:23:00Z</cp:lastPrinted>
  <dcterms:modified xsi:type="dcterms:W3CDTF">2000-02-10T10:23:00Z</dcterms:modified>
  <cp:revision>31</cp:revision>
  <dc:subject/>
  <dc:title/>
</cp:coreProperties>
</file>