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Pelo presente, venho solicitar os bons préstimos de V.Sa. para com os usuários do transporte coletivo de nosso Município, verificando a possibilidade de  atender as solicitações abaixo enumerad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ceder um desconto para a aquisição de passes para os 20 (vinte) funcionários do Asilo São Vicente – Paróquia de Fátima, haja vista as dificuldades financeiras que vem enfrentando a referid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Jardim Guadalupe solicitam que os ônibus que servem aquele bairro, para lá se dirijam com o itinerário “”GUADALUPE”. Se o itinerário estiver “JARDIM SÃO JOÃO”, gera dúvida aos usu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>Os moradores do Jardim São João solicitam a possibilidade de se aumentar pelo menos mais dois horários de ônibus do Jardim São João para 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umentar os horários de ônibus para o itinerário do “CRUZEIRO”, passando de hora em hora para trinta minutos os intervalos, pois esta linha serve os moradores dos bairros: Cruzeiro, Jardim Paraíso, Jardim Aureliano, Jardim Canadá e Bairro Vergani, que tratam-se de bairros populosos e, além de situarem-se à grande distância do centro da cidade, ficam em local de difícil acesso, em virtude do quão íngreme são as vias daquel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confiando no elevado espírito público que norteia os trabalhos dessa conceituada empresa concessionária do transporte coletivo de nosso Município, antecipo sinceros agradecimentos à atenção que for dispensada aos pedidos em tela, por tratarem-se de relevante interesse comunitári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21:00Z</dcterms:created>
  <dc:creator>FATIMA BELANI</dc:creator>
  <dc:description/>
  <dc:language>en-US</dc:language>
  <cp:lastModifiedBy>FATIMA BELANI</cp:lastModifiedBy>
  <dcterms:modified xsi:type="dcterms:W3CDTF">2001-02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