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, 05 de Junho de 2001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Ofício Nº 705/2001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feito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firstLine="2835"/>
        <w:jc w:val="both"/>
        <w:rPr/>
      </w:pPr>
      <w:r>
        <w:rPr>
          <w:sz w:val="24"/>
        </w:rPr>
        <w:t xml:space="preserve">Cumprimentando-o, cordialmente, venho por meio deste solicitar de V. Exa., o repasse de recursos para cobertura  das despesas desta Casa, referente ao mês de Junho/2001 do corrente ano, no valor de R$ 150.000,00 (cento e cinqüenta mil reais) até o </w:t>
      </w:r>
      <w:r>
        <w:rPr>
          <w:b/>
          <w:sz w:val="24"/>
        </w:rPr>
        <w:t xml:space="preserve">dia 20 do mês em curso, </w:t>
      </w:r>
      <w:r>
        <w:rPr>
          <w:sz w:val="24"/>
        </w:rPr>
        <w:t>conforme disposto no artigo 137 da Lei Orgânica Municipal e artigo 29-A, II e § 2º, II e III da Constituição Federal.</w:t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  <w:t>Outrossim, reiteramos a solicitação da diferença referente aos meses de Janeiro, Fevereiro, Março, Abril e Maio no valor de R$ 200.000,00 (duzentos mil reais).</w:t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  <w:t>Limitando-me ao exposto, subscrevo-me com renovados protestos de apreço e consideração.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Atenciosa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FIRMO DA MOTTA PAES</w:t>
      </w:r>
    </w:p>
    <w:p>
      <w:pPr>
        <w:pStyle w:val="Header"/>
        <w:tabs>
          <w:tab w:val="clear" w:pos="4419"/>
          <w:tab w:val="clear" w:pos="8838"/>
        </w:tabs>
        <w:jc w:val="center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 xml:space="preserve">PRESIDENTE DA MESA 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Exmo. Sr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Enéas Castilho Chiarini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refeito Municipal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-MG</w:t>
      </w:r>
    </w:p>
    <w:sectPr>
      <w:footerReference w:type="default" r:id="rId2"/>
      <w:type w:val="nextPage"/>
      <w:pgSz w:w="11906" w:h="16838"/>
      <w:pgMar w:left="1984" w:right="1134" w:gutter="0" w:header="0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05T17:56:00Z</dcterms:created>
  <dc:creator>CÂMARA MUNICIPAL POUSO ALEGRE</dc:creator>
  <dc:description/>
  <dc:language>en-US</dc:language>
  <cp:lastModifiedBy>CÂMARA MUNICIPAL POUSO ALEGRE</cp:lastModifiedBy>
  <cp:lastPrinted>2001-06-05T14:56:00Z</cp:lastPrinted>
  <dcterms:modified xsi:type="dcterms:W3CDTF">2001-06-05T17:56:00Z</dcterms:modified>
  <cp:revision>2</cp:revision>
  <dc:subject/>
  <dc:title>Pouso Alegre, 05 de Junho de 20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