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Exa. o especial obséquio de interceder em favor da Srta. Valdene de Fátima Silva, portadora de paralisia cerebral congênita, residente e domiciliada nesta cidade, à Rua Mariana Jacinta da Silva, 121, bairro Santo Antônio, a qual está aguardando, já há algum tempo, internação no Hospital Sarah Kubstchek, em Brasília, para  a realização de exames de grande importância para a mesma, haja vista o agravamento de seu estado de saúd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Exa. para com o pleito em questão, antecipo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Mes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D. 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 – M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0:29:00Z</dcterms:created>
  <dc:creator>FATIMA BELANI</dc:creator>
  <dc:description/>
  <dc:language>en-US</dc:language>
  <cp:lastModifiedBy>FATIMA BELANI</cp:lastModifiedBy>
  <dcterms:modified xsi:type="dcterms:W3CDTF">2001-06-06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