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8 de Junh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723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a Senh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Em cordial visita, venho pelo presente solicitar a V. Sa., que verifique a possibilidade de doar um  terreno para a Sra. Edilamar de Andrade Pereira, para que a mesma tenha condições de obter sua casa própria, livrando-se assim, do pesado ônus do aluguel, já que está passando por séria dificuldades financeiras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2835"/>
        <w:rPr>
          <w:sz w:val="24"/>
        </w:rPr>
      </w:pPr>
      <w:r>
        <w:rPr>
          <w:sz w:val="24"/>
        </w:rPr>
        <w:t>Na certeza de poder contar com a proverbial atenção de V. Sa., antecipo sinceros agradecimentos, prevalecendo-me da oportunidade para manifestar renovados protestos de apreço e consideração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AURO CÉSAR LOPE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a Maria Floriano Barbos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a de Programas Habitacionai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8T19:13:00Z</dcterms:created>
  <dc:creator>CÂMARA MUNICIPAL POUSO ALEGRE</dc:creator>
  <dc:description/>
  <dc:language>en-US</dc:language>
  <cp:lastModifiedBy>CÂMARA MUNICIPAL POUSO ALEGRE</cp:lastModifiedBy>
  <dcterms:modified xsi:type="dcterms:W3CDTF">2001-06-08T19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