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nome da Comissão Permanente de Ordem Social, a qual,   nos termos do art. 37, § 3º, alíneas “b” e  “h” da Lei Orgânica Municipal e dos artigos 43, II, e 48, XIII, do Regimento Interno da Câmara, doravante realizará audiências públicas destinadas a subsidiar o processo legislativo, venho, respeitosamente, solicitar de V.Exa., autorização para  o acompanhamento pela assessoria jurídica,  assesoria de imprensa e  servidores do quadro efetivo do Legislativo, aos referidos ev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acompanhamento solicitado é de vital importância para o bom andamento de tais reuniões, que têm a finalidade específica de levar a bom termo o processo de fortalecimento das instituições democráticas de nosso Município, através dos Vereadores desta Casa, que se constituem no elo de ligação entre os cidadãos e os demais poderes instituí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o elevado espírito público que norteia as ações de V.Exa., antecipo agradecimentos à atenção que for dispensada ao pedido, prevalecendo-me da oportunidade para manifest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15:00Z</dcterms:created>
  <dc:creator>FATIMA BELANI</dc:creator>
  <dc:description/>
  <dc:language>en-US</dc:language>
  <cp:lastModifiedBy>FATIMA BELANI</cp:lastModifiedBy>
  <dcterms:modified xsi:type="dcterms:W3CDTF">2001-02-1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