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Exa., que autorize a cessão de uma ambulância para acompanhar um evento ciclístico a ser realizado no bairro São João no dia 24 do mês em curso, à partir das 08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garantir o atendimento médico aos participantes no caso de uma eventual queda ou outro acidente mais grav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tenção de V. Ex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10:00Z</dcterms:created>
  <dc:creator>CÂMARA MUNICIPAL POUSO ALEGRE</dc:creator>
  <dc:description/>
  <dc:language>en-US</dc:language>
  <cp:lastModifiedBy>CÂMARA MUNICIPAL POUSO ALEGRE</cp:lastModifiedBy>
  <cp:lastPrinted>2001-06-04T09:10:00Z</cp:lastPrinted>
  <dcterms:modified xsi:type="dcterms:W3CDTF">2001-06-04T12:10:00Z</dcterms:modified>
  <cp:revision>2</cp:revision>
  <dc:subject/>
  <dc:title>Pouso Alegre, 04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