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verbal de V.Sa. para o agendamento, por esta Casa,  da data para a realização da cerimônia de entrega de Título de Cidadão Pouso-alegrense, no ano em curso, que faz parte do programa comemorativo do aniversário da cidade, utilizamo-nos do presente para marcar o dia 18 de outubro, quinta-feira, para o que, desde já, solicitamos seja autorizada a cessão do Teatro Municipal, onde, comumente, são realizadas as Sessões Solenes da Câm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, permanecemos no aguardo de um pronunciamento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6:51:00Z</dcterms:created>
  <dc:creator>FATIMA BELANI</dc:creator>
  <dc:description/>
  <dc:language>en-US</dc:language>
  <cp:lastModifiedBy>FATIMA BELANI</cp:lastModifiedBy>
  <dcterms:modified xsi:type="dcterms:W3CDTF">2001-06-12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