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amos às mãos de V.Sa. para análise, o Projeto de Lei nº 5.769/01, de autoria dos Vereadores André Adão Antunes e Daniel Dias, haja vista o parecer da Comissão Permanente de Justiça e Redação, exarado pelo relator, Vereador Geraldo Cunha Filho, recomendando a apreciação por parte dessa Secretaria, acerca da inclusão de disciplinas na grade curricular do Município, a exemplo de Projetos anteriormente aprovados nesta Casa, como de Moral e Civismo (autor: Cantalício Teodoro Borges), Informática (autor: Benedito Silvestre Pereira), História de Pouso Alegre (autor: Antônio Luiz de Almeid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breve pronunciamento a respeito, antecipamos agradecimentos à atenção que for dispensada ao pedido em tela, subscrevend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8:14:00Z</dcterms:created>
  <dc:creator>FATIMA BELANI</dc:creator>
  <dc:description/>
  <dc:language>en-US</dc:language>
  <cp:lastModifiedBy>FATIMA BELANI</cp:lastModifiedBy>
  <dcterms:modified xsi:type="dcterms:W3CDTF">2001-06-06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