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1 de fevereiro de 2.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142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 cordial visita, utilizo-me  do  presente  para  solicitar  a V. Sa., seja verifica a possibilidade de implantar um ponto de ônibus na Rua Silviano Brandão, esquina com a Trav. Capitão Nunes, e na Rua Bom Jesus, esquina com a Rua Adolfo Olinto, para garantir um melhor atendimento aos usuários das linhas que passam por estas v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Na certeza de poder contar com a boa e costumeira acolhida de V.Sa., prevaleç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EMANUEL DE ALMEIDA COUTINHO</w:t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President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-Presidente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2-11T08:50:00Z</cp:lastPrinted>
  <dcterms:modified xsi:type="dcterms:W3CDTF">2000-02-11T10:50:00Z</dcterms:modified>
  <cp:revision>39</cp:revision>
  <dc:subject/>
  <dc:title/>
</cp:coreProperties>
</file>