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1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15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Faço uso do presente para solicitar de V. Sa., o especial obséquio de viabilizar estudos visando a concessão de um desconto de 50 % (cinqüenta por cento) nas mensalidades dos alunos Henrique de Souza Melo Pereira e Fernanda de Souza Melo Pereira  (cópias dos documentos anexos) , que tratam-se de dois irmãos que estudam nesse conceituado educandário há muitos anos, porém necessitam de um desconto maior para custear seus estudos, em virtude de dificuldades de ordem financeira que a família vem enfrent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mão Dino Girard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iretor Colégio São Jos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2-11T16:18:00Z</cp:lastPrinted>
  <dcterms:modified xsi:type="dcterms:W3CDTF">2000-02-11T18:19:00Z</dcterms:modified>
  <cp:revision>36</cp:revision>
  <dc:subject/>
  <dc:title/>
</cp:coreProperties>
</file>