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contato anterior, venho pelo presente solicitar de V. Sa., atenção para com a Sra. Lucilena da Silva no sentido de fornecer-lhe uma ficha de inscrição para obtenção de um lo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contar com a costumeir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6:06:00Z</dcterms:created>
  <dc:creator>CÂMARA MUNICIPAL POUSO ALEGRE</dc:creator>
  <dc:description/>
  <dc:language>en-US</dc:language>
  <cp:lastModifiedBy>CÂMARA MUNICIPAL POUSO ALEGRE</cp:lastModifiedBy>
  <dcterms:modified xsi:type="dcterms:W3CDTF">2001-06-19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