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 V. Sa., utilizo-me do presente para encaminhar o currículo em anexo, do jovem Luciano da Paixão Silveira, a fim de que o mesmo possa ser chamado para entrevista, em havendo alguma expectativa para futura sele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pessoa idônea, que cumpridora de seus deveres, que procura realmente dedicar-se no desempenho das funções que lhe são determinad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peço a V. Sa. uma especial atenção para com o jovem aqui apresentado, pelo que, desde logo, antecipo sinceros  agradecimentos, aproveitando o ensejo para expressar elevados protestos de minha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arez Pedro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Colégio Ang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07:00Z</dcterms:created>
  <dc:creator>CÂMARA MUNICIPAL POUSO ALEGRE</dc:creator>
  <dc:description/>
  <dc:language>en-US</dc:language>
  <cp:lastModifiedBy>CÂMARA MUNICIPAL POUSO ALEGRE</cp:lastModifiedBy>
  <dcterms:modified xsi:type="dcterms:W3CDTF">2001-02-1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