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4"/>
        </w:rPr>
        <w:t>Em, 08 de fevereiro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º 0124/2000 CMPA</w:t>
      </w:r>
    </w:p>
    <w:p>
      <w:pPr>
        <w:pStyle w:val="Normal"/>
        <w:rPr>
          <w:sz w:val="24"/>
        </w:rPr>
      </w:pPr>
      <w:r>
        <w:rPr>
          <w:sz w:val="24"/>
        </w:rPr>
        <w:t>Assunto: Solicitação  (Fa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Senhor Secretário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Pelo presente, solicito  a V.Sa. a possibilidade de efetuar a limpeza de um terreno situado na Rua Cônego Augusto José de Carvalho, ao lado do nº 265, (antiga Rua “D”) no Jardim Paraíso, que está com o mato alastrado, resultando na proliferação de animais nocivos que invadem as residências vizi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     </w:t>
      </w:r>
      <w:r>
        <w:rPr/>
        <w:t>Na certeza de poder contar com a boa e costumeira acolhida de V.Sa., prevaleço-me da oportunidade para renovar elevados  protestos de meu distinto  apreço, subscrevendo-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BENEDITO SILVESTRE PEREIRA</w:t>
      </w:r>
    </w:p>
    <w:p>
      <w:pPr>
        <w:pStyle w:val="Heading1"/>
        <w:rPr/>
      </w:pPr>
      <w:r>
        <w:rPr/>
        <w:t xml:space="preserve">                                                                     </w:t>
      </w:r>
      <w:r>
        <w:rPr/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iano Matos Jún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D. Secretário  Municipal do Meio Ambiente e Urbanism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13:28:00Z</dcterms:created>
  <dc:creator>CÂMARA MUNICIPAL POUSO ALEGRE</dc:creator>
  <dc:description/>
  <dc:language>en-US</dc:language>
  <cp:lastModifiedBy>CÂMARA MUNICIPAL POUSO ALEGRE</cp:lastModifiedBy>
  <cp:lastPrinted>2000-02-09T09:26:00Z</cp:lastPrinted>
  <dcterms:modified xsi:type="dcterms:W3CDTF">2000-08-18T13:28:00Z</dcterms:modified>
  <cp:revision>2</cp:revision>
  <dc:subject/>
  <dc:title>                                                        Em, 08 de fevereiro de 2000</dc:title>
</cp:coreProperties>
</file>