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9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39/2.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Faço uso do presente para solicitar a V. Sa., o especial obséquio de verificar a possibilidade de conceder um desconto na mensalidade do curso Técnico de Informática para o jovem Éric Willian de Freitas,   residente à Rua Cassimiro Luiz de Abreu, 49, bairro Santa Luzia, que trabalha como auxiliar de comércio, percebendo uma remuneração líquida da ordem de R$ 156,00, o que dificulta, sobremaneira, o custeio de seus estudo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Sendo só o que se me apresenta, antecipo sinceros agradecimentos à prestigiosa atenção que for dispensada ao pleito em tela, prevalecendo-me do ensejo para manifestar elevados protestos de meu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MARCOS CAMPANELL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</w:t>
        <w:tab/>
        <w:t xml:space="preserve">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ônio Donizete d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 Colégio Obje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2-11T15:00:00Z</cp:lastPrinted>
  <dcterms:modified xsi:type="dcterms:W3CDTF">2000-02-11T17:01:00Z</dcterms:modified>
  <cp:revision>37</cp:revision>
  <dc:subject/>
  <dc:title/>
</cp:coreProperties>
</file>