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o Requerimento nº 3.476/2001 (cópia anexa) aprovado nesta Casa, de autoria do Vereador Marcos Campanella, solicitamos a V.Sa., confirmar presença na Sessão Ordinária do dia 19 vindouro, segunda-feira, às 20:00 horas,  em virtude da proximidade das festividades do carnaval, sob pena de prejudicar a matéria a ser discutida, que engloba o evento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encaminho abaixo os quesitos que deverão ser abordados na oportunidade, de conformidade com  os preceitos regimentais, para ciência de V.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s na área do esporte amador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tino do Estádio do Mandu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s executados até a presente data e a serem executados por essa Secretari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serão realizadas as festividades do carnaval 2001, incluindo a programação oficia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scorrer sobre os valores a serem gastos pela Administração Municipal para a realização do carnava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visão para cada bloco e escol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existe convênio com a UNIPA, SECELT e Conservatório Estadual de Música para a criação de cursos culturai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bras do Cristo (quanto foi gasto até o momento; valor previsto para o término das obras; se existe projeto de turismo.)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 e colocando os préstimos desta Secretaria ao inteiro dispor de V.Sa., aguardamos um breve pronunciamento do ilustre Secretário, prevalecendo-nos da oportunidade para manifestar renovados protestos de apreço e consideraçã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1:21:00Z</dcterms:created>
  <dc:creator>FATIMA BELANI</dc:creator>
  <dc:description/>
  <dc:language>en-US</dc:language>
  <cp:lastModifiedBy>FATIMA BELANI</cp:lastModifiedBy>
  <dcterms:modified xsi:type="dcterms:W3CDTF">2001-02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