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ind w:firstLine="2835"/>
        <w:rPr/>
      </w:pPr>
      <w:r>
        <w:rPr/>
        <w:t>Em cordial visita, venho pelo presente solicitar a V. Exa., que verifique a possibilidade de doar um  terreno para a Sra. Regina Aparecida Rodrigues Batista, para que a mesma tenha condições de obter sua casa própria, livrando-se assim, do pesado ônus do alugu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certeza de poder contar com a proverbial atenção de V. Ex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6:10:00Z</dcterms:created>
  <dc:creator>CÂMARA MUNICIPAL POUSO ALEGRE</dc:creator>
  <dc:description/>
  <dc:language>en-US</dc:language>
  <cp:lastModifiedBy>CÂMARA MUNICIPAL POUSO ALEGRE</cp:lastModifiedBy>
  <dcterms:modified xsi:type="dcterms:W3CDTF">2001-06-13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