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2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a V. Sa. sejam colocados contentores de lixo nas localidades abaixo discriminadas, visando melhor atender os seus moradores, que reclamam da falta de um local adequado para depositarem o lix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quina da Rua Mirat, no bairro Faisqueira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óximo à propriedade do Sr. José Gustavo, no bairro Faisqueira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Bar do Jorge, localizado no bairro Cristal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frente a Escola do Bairro do Cris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costumeira atenção de V. Sa., antecipo meus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5:53:00Z</dcterms:created>
  <dc:creator>CÂMARA MUNICIPAL POUSO ALEGRE</dc:creator>
  <dc:description/>
  <dc:language>en-US</dc:language>
  <cp:lastModifiedBy>CÂMARA MUNICIPAL POUSO ALEGRE</cp:lastModifiedBy>
  <cp:lastPrinted>2001-06-11T12:53:00Z</cp:lastPrinted>
  <dcterms:modified xsi:type="dcterms:W3CDTF">2001-06-11T15:53:00Z</dcterms:modified>
  <cp:revision>2</cp:revision>
  <dc:subject/>
  <dc:title>Pouso Alegre, 11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