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10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151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Rei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solicitar de V. Exa., o especial obséquio de viabilizar estudos visando a concessão de um desconto nas mensalidades do curso de biologia,  para beneficiar o  jovem Marcos Machado, que foi aprovado no vestibular e necessita de um auxílio para custear seus estu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lísio Meireles de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tor  UN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FATIMA BELANI</cp:lastModifiedBy>
  <cp:lastPrinted>2000-02-11T15:45:00Z</cp:lastPrinted>
  <dcterms:modified xsi:type="dcterms:W3CDTF">2000-02-11T17:47:00Z</dcterms:modified>
  <cp:revision>34</cp:revision>
  <dc:subject/>
  <dc:title/>
</cp:coreProperties>
</file>