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9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2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pelo presente, encaminhar abaixo-assinado dos moradores da Rua Antônio Barreio e solicitar de V. Sa., atenção para o pedid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o Matos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Secretário Municipal do Meio Ambiente e Urban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2-09T09:27:00Z</cp:lastPrinted>
  <dcterms:modified xsi:type="dcterms:W3CDTF">2000-02-09T11:27:00Z</dcterms:modified>
  <cp:revision>10</cp:revision>
  <dc:subject/>
  <dc:title/>
</cp:coreProperties>
</file>