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1 de fever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53/2.000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cordial visita, vimos pelo presente solicitar de V. Sa., a liberação de 500 (quinhentas) folhas de  cheque  da conta corrente nº 02296-4 desta agênc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olicito seja concedido a esta Câmara Municipal, desconto no valor dos referidos cheques, conforme entendimento anterior com o Sr. Gerente, Ivanir Bello Garc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Na certeza do pronto atendimento, prevalecemo-nos da oportunidade para expressar a V. Sa. elevados 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Presidente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mara Almeida Rosa Barbos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de Contas - Banco Itaú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6:34:00Z</dcterms:created>
  <dc:creator>CÂMARA MUNICIPAL POUSO ALEGRE</dc:creator>
  <dc:description/>
  <dc:language>en-US</dc:language>
  <cp:lastModifiedBy>CÂMARA MUNICIPAL POUSO ALEGRE</cp:lastModifiedBy>
  <cp:lastPrinted>2000-02-11T17:02:00Z</cp:lastPrinted>
  <dcterms:modified xsi:type="dcterms:W3CDTF">2000-02-11T19:02:00Z</dcterms:modified>
  <cp:revision>8</cp:revision>
  <dc:subject/>
  <dc:title/>
</cp:coreProperties>
</file>