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 pedido da Vereadora Presidente desta Câmara, Sra. Dulcinéia Costa e do Assessor da TV Câmara, Sr. Douglas Vieira Mendes, encaminhamos, para análise e orientações dessa Assessoria Jurídica, as planilhas de custos remetidas pela empresa Primer Produção e Locação Ltda, contratada para realizar os serviços de geração de imagens da TV legislativa desta Casa, com a projeção dos valores a serem acrescidos ao contrato nº 30/2010, no caso de se concretizar a alteração dos vencimentos dos funcionários que executam o objeto contratual nesta Câma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 Senhor</w:t>
      </w:r>
    </w:p>
    <w:p>
      <w:pPr>
        <w:pStyle w:val="Normal"/>
        <w:rPr>
          <w:color w:val="000000"/>
        </w:rPr>
      </w:pPr>
      <w:r>
        <w:rPr>
          <w:color w:val="000000"/>
        </w:rPr>
        <w:t>Adriano de Matos Júnior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55:00Z</dcterms:created>
  <dc:creator>Marcos Fernando</dc:creator>
  <dc:description/>
  <cp:keywords/>
  <dc:language>en-US</dc:language>
  <cp:lastModifiedBy>Marcos Fernando</cp:lastModifiedBy>
  <cp:lastPrinted>2013-08-29T16:47:00Z</cp:lastPrinted>
  <dcterms:modified xsi:type="dcterms:W3CDTF">2013-08-29T19:55:00Z</dcterms:modified>
  <cp:revision>2</cp:revision>
  <dc:subject/>
  <dc:title/>
</cp:coreProperties>
</file>