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o realease elaborado pela Assessoria de Imprensa desta Casa, acerca da Sessão Ordinária do dia 04 do mês em curso, que foi enviado à imprensa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acolhida de V.Exa.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15:00Z</dcterms:created>
  <dc:creator>FATIMA BELANI</dc:creator>
  <dc:description/>
  <dc:language>en-US</dc:language>
  <cp:lastModifiedBy>FATIMA BELANI</cp:lastModifiedBy>
  <dcterms:modified xsi:type="dcterms:W3CDTF">2001-06-1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