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autorizar o setor competente dessa Secretaria Municipal de Saúde a proceder à marcação do exame, cuja cópia segue anexa, para a Senhora Ana Lúcia Belani Serp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22:00Z</dcterms:created>
  <dc:creator>FATIMA BELANI</dc:creator>
  <dc:description/>
  <dc:language>en-US</dc:language>
  <cp:lastModifiedBy>FATIMA BELANI</cp:lastModifiedBy>
  <dcterms:modified xsi:type="dcterms:W3CDTF">2001-06-12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