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4 de fever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54/2000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Contra-proposta 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ço uso do presente  para apresentar  uma contra-proposta acerca do aluguel do cômodo comercial de propriedade de V.Sa., sito à Rua Adalberto Ferraz, 215,  correspondente ao valor mensal de R$ 1.400,00 (Hum mil e quatrocentos reais), sendo que o início da vigência do contrato deve ser considerado a partir da entrega das chaves do imóvel, com as obras das reformas necessárias já concluíd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o aguardo de um breve pronunciamento a respeito,  prevaleço-me da oportunidade para renovar  a V. Sa., elevados  protestos de meu distinto apreç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Presidente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or Marios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FATIMA BELANI</cp:lastModifiedBy>
  <cp:lastPrinted>2000-02-14T15:33:00Z</cp:lastPrinted>
  <dcterms:modified xsi:type="dcterms:W3CDTF">2000-02-14T18:36:00Z</dcterms:modified>
  <cp:revision>9</cp:revision>
  <dc:subject/>
  <dc:title/>
</cp:coreProperties>
</file>