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15" w:leader="none"/>
          <w:tab w:val="left" w:pos="309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.298/2022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ÕE SOBRE A CRIAÇÃO DE VAGAS PARA CONTRATAÇÃO TEMPORÁRIA DE ENFERMEIROS PARA ATUAREM NA SALA DE VACIN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3969"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cam criadas vagas para contratação temporária, no quadro da Administração Direta, junto a Secretaria Municipal de Saúde, que são para os cargos de</w:t>
      </w:r>
      <w:r>
        <w:rPr>
          <w:rFonts w:cs="Times New Roman" w:ascii="Times New Roman" w:hAnsi="Times New Roman"/>
          <w:sz w:val="24"/>
          <w:szCs w:val="24"/>
        </w:rPr>
        <w:t xml:space="preserve"> Enfermeiro, a fim de atuarem junto a Sala de Vacinas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2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3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4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 - término do prazo contrat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II - prática de falta grave, dentre as enumeradas no art. 482 da Consolidação das Leis do Trabalho – CLT, sendo a justa causa devidamente motivada e presente os requisitos obrigatórios para sua configur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V - por interesse da administração pública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6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7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s as disposições em contrário, esta Lei entra em vigor na data de sua publicação,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5 de març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Anexo I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23"/>
        <w:gridCol w:w="1772"/>
        <w:gridCol w:w="1934"/>
        <w:gridCol w:w="1934"/>
      </w:tblGrid>
      <w:tr>
        <w:trPr>
          <w:trHeight w:val="6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ÁRIO</w:t>
            </w:r>
          </w:p>
        </w:tc>
      </w:tr>
      <w:tr>
        <w:trPr>
          <w:trHeight w:val="17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iro com Graduação em Enfermagem e COREN/MG - Nível 79 Padrão 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Vac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por sema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813,25</w:t>
            </w:r>
          </w:p>
        </w:tc>
      </w:tr>
    </w:tbl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22:00Z</dcterms:created>
  <dc:creator>Jéfferson SS</dc:creator>
  <dc:description/>
  <cp:keywords/>
  <dc:language>en-US</dc:language>
  <cp:lastModifiedBy>Conta da Microsoft</cp:lastModifiedBy>
  <cp:lastPrinted>2022-03-11T10:13:00Z</cp:lastPrinted>
  <dcterms:modified xsi:type="dcterms:W3CDTF">2022-03-16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