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95/202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CRIAÇÃO DE VAGAS PARA COMPOR A EQUIPE PROFISSIONAL DA UNIDADE DE PRONTO ATENDIMENTO – UPA 24H -</w:t>
      </w:r>
      <w:r>
        <w:rPr>
          <w:rStyle w:val="Recuodecorpodetexto2Char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DAIS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DE PAULA SIMÕE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– Médico Clínico Geral Responsável Técnic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nfermeiro Responsável Técnic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Médico Clínico Geral Pronto Atendimento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édico Pediatra Pronto Atendiment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Médico Radiologista/Ultrassonografista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Enfermeiro Pronto Atendiment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Auxiliar Administrativo Pronto Atendiment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Auxiliar de Serviços Gerais Pronto Atendimento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2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3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s salários referentes aos médicos serão pagos em conformidade com a efetiva jornada de trabalho realizad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4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5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 - término do prazo contratual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III - prática de falta grave, dentre as enumeradas no art. 482 da Consolidação das Leis do Trabalho – CLT, sendo a justa causa devidamente motivada e presente os requisitos obrigatórios para sua configuraçã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V - por interesse da administração públic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7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8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ário, esta Lei entra em vigor na data de sua publicação, </w:t>
      </w:r>
    </w:p>
    <w:p>
      <w:pPr>
        <w:pStyle w:val="Normal"/>
        <w:spacing w:lineRule="auto" w:line="240" w:before="24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5 de març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485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485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24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07"/>
        <w:gridCol w:w="3151"/>
        <w:gridCol w:w="1250"/>
        <w:gridCol w:w="1417"/>
        <w:gridCol w:w="1279"/>
      </w:tblGrid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ARGO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SCOLAR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AL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ARGA HORÁR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Médico Clínico Geral Responsável Técnic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4.4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horas semana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92  Padrão 08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eiro Responsável Técnic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6.2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 horas semana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88  Padrão 05</w:t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co Clínico Geral Pronto Atend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12.77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h a 120hs/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90  Padrão 0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co Pediatra Pronto Atend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 em Medicina com especialidade na área e registro no CRM-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12.77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 a 120h/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90  Padrão 0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co Radiologista/ Ultrassonografis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 em Medicina com especialidade na área e registro no CRM-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6.7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horas semana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92  Padrão 04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eiro Pronto Atend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5.3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6 hor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86  Padrão 0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 Administrativo Pronto Atend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 Compl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1.4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6 hor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83  Padrão 0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iliar de Serviços Gerais Pronto Atend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escolaridade Ensino Fundamental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$1.23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6 hor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ível 82  Padrão 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1:00Z</dcterms:created>
  <dc:creator>Jéfferson SS</dc:creator>
  <dc:description/>
  <cp:keywords/>
  <dc:language>en-US</dc:language>
  <cp:lastModifiedBy>Conta da Microsoft</cp:lastModifiedBy>
  <cp:lastPrinted>2022-03-16T12:51:00Z</cp:lastPrinted>
  <dcterms:modified xsi:type="dcterms:W3CDTF">2022-03-16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