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ncaminha o abaixo-assinado e documentação anexa, relatar a V.Sa. o seguinte: a rua EI do Chapadão II foi denominada Rua Professora Maria Aparecida F. Machado, através da Lei 2.713/93 e ratificada pela Lei 3.713/99. Ocorrer que a seguência dessa rua, no Chapadão  III, rua EII, foi denominada Rua Ana Aparecida de Jesus,  também pela Lei 3.71/99, e ultimamente foi colocada uma placa no local com o nome de (Rua Ana Aparecida de Jesus) também na rua Prof. Maria Aparecida F. Mach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u a V.Sa. que medidas sejam tomadas para sanar esse erro, e dessa forma evitar sérios transtornos e problemas aos moradores, pois, correio e outros não conseguem localizar os endereç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e coloco-me a disposição para qualquer esclareci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icardo Gal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Obr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7:17:00Z</dcterms:created>
  <dc:creator>CÂMARA MUNICIPAL  POUSO ALEGRE</dc:creator>
  <dc:description/>
  <dc:language>en-US</dc:language>
  <cp:lastModifiedBy>CÂMARA MUNICIPAL  POUSO ALEGRE</cp:lastModifiedBy>
  <cp:lastPrinted>2001-05-31T14:16:00Z</cp:lastPrinted>
  <dcterms:modified xsi:type="dcterms:W3CDTF">2001-05-31T17:17:00Z</dcterms:modified>
  <cp:revision>2</cp:revision>
  <dc:subject/>
  <dc:title>Pouso Alegre, 3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